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S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SG"/>
        </w:rPr>
        <w:t xml:space="preserve">UBND HUYỆN CỦ CHI </w:t>
        <w:tab/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SG"/>
        </w:rPr>
        <w:t>CỘNG HOÀ XÃ HỘI CHỦ NGHĨA VIỆT N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S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SG"/>
        </w:rPr>
        <w:t>TRƯỜNG THCS HÒA PH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SG"/>
        </w:rPr>
        <w:tab/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SG"/>
        </w:rPr>
        <w:t>Độc lập - Tự do - Hạnh phúc</w:t>
      </w:r>
    </w:p>
    <w:p>
      <w:pPr>
        <w:pStyle w:val="Normal"/>
        <w:tabs>
          <w:tab w:val="left" w:pos="720" w:leader="none"/>
          <w:tab w:val="left" w:pos="1440" w:leader="none"/>
          <w:tab w:val="left" w:pos="501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S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n-SG"/>
        </w:rPr>
        <w:t>TỔ: GDN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SG"/>
        </w:rPr>
        <w:tab/>
        <w:tab/>
        <w:t>-------------------------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en-S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SG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SG"/>
        </w:rPr>
        <w:tab/>
        <w:tab/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en-SG"/>
        </w:rPr>
        <w:t>Hòa Phú, ngày     tháng    năm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en-SG"/>
        </w:rPr>
        <w:t xml:space="preserve"> 202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SG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en-SG"/>
        </w:rPr>
        <w:t>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S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SG"/>
        </w:rPr>
        <w:t>NỘI DUNG ÔN TẬP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SG"/>
        </w:rPr>
        <w:t xml:space="preserve"> GIỮA KÌ I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SG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en-SG"/>
        </w:rPr>
        <w:t xml:space="preserve">KHỐI 6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en-SG"/>
        </w:rPr>
        <w:t>NĂM HỌC 202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en-SG"/>
        </w:rPr>
        <w:t>2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en-SG"/>
        </w:rPr>
        <w:t xml:space="preserve"> – 20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en-SG"/>
        </w:rPr>
        <w:t>2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en-SG"/>
        </w:rPr>
        <w:t>3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S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SG"/>
        </w:rPr>
        <w:t>BỘ MÔN: GIÁO DỤC THỂ CHẤT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en-S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SG"/>
        </w:rPr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en-S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S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SG"/>
        </w:rPr>
        <w:t>THỰC HÀNH:</w:t>
      </w:r>
    </w:p>
    <w:p>
      <w:pPr>
        <w:pStyle w:val="Normal"/>
        <w:pBdr>
          <w:bottom w:val="single" w:sz="12" w:space="1" w:color="000000"/>
        </w:pBdr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val="en-US" w:eastAsia="en-S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SG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SG"/>
        </w:rPr>
        <w:t>Kiểm tra hoàn thiện kỹ thuật chạy cự li ngắn và thành tích chạy 60m.</w:t>
      </w:r>
    </w:p>
    <w:p>
      <w:pPr>
        <w:pStyle w:val="Normal"/>
        <w:pBdr>
          <w:bottom w:val="single" w:sz="12" w:space="1" w:color="000000"/>
        </w:pBdr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S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SG"/>
        </w:rPr>
      </w:r>
    </w:p>
    <w:p>
      <w:pPr>
        <w:pStyle w:val="Normal"/>
        <w:spacing w:lineRule="auto" w:line="271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S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SG"/>
        </w:rPr>
        <w:t>1.Yêu cầu cần đạt</w:t>
      </w:r>
    </w:p>
    <w:p>
      <w:pPr>
        <w:pStyle w:val="Normal"/>
        <w:spacing w:lineRule="auto" w:line="271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S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SG"/>
        </w:rPr>
        <w:tab/>
        <w:tab/>
        <w:t>- Yêu cầu của động tác:</w:t>
      </w:r>
    </w:p>
    <w:p>
      <w:pPr>
        <w:pStyle w:val="Normal"/>
        <w:spacing w:lineRule="auto" w:line="271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S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SG"/>
        </w:rPr>
        <w:tab/>
        <w:t>+ Thực hiện đúng kỹ thuật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SG"/>
        </w:rPr>
        <w:t>, tư thế xuất phát cao</w:t>
      </w:r>
      <w:r>
        <w:rPr>
          <w:rFonts w:eastAsia="Times New Roman" w:cs="Times New Roman" w:ascii="Times New Roman" w:hAnsi="Times New Roman"/>
          <w:sz w:val="28"/>
          <w:szCs w:val="28"/>
          <w:lang w:eastAsia="en-SG"/>
        </w:rPr>
        <w:t>.</w:t>
      </w:r>
    </w:p>
    <w:p>
      <w:pPr>
        <w:pStyle w:val="Normal"/>
        <w:spacing w:lineRule="auto" w:line="271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en-S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n-SG"/>
        </w:rPr>
        <w:t>2. Cách đánh giá và ghi điểm:</w:t>
      </w:r>
    </w:p>
    <w:p>
      <w:pPr>
        <w:pStyle w:val="Normal"/>
        <w:spacing w:lineRule="auto" w:line="271" w:before="28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S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SG"/>
        </w:rPr>
        <w:t xml:space="preserve">- Thực hiện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SG"/>
        </w:rPr>
        <w:t xml:space="preserve">kỹ thuật </w:t>
      </w:r>
      <w:r>
        <w:rPr>
          <w:rFonts w:eastAsia="Times New Roman" w:cs="Times New Roman" w:ascii="Times New Roman" w:hAnsi="Times New Roman"/>
          <w:sz w:val="28"/>
          <w:szCs w:val="28"/>
          <w:lang w:eastAsia="en-SG"/>
        </w:rPr>
        <w:t xml:space="preserve">cơ bản đúng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SG"/>
        </w:rPr>
        <w:t>và thành tích (Nam 10s, Nữ 12s trở xuống)</w:t>
      </w:r>
      <w:r>
        <w:rPr>
          <w:rFonts w:eastAsia="Times New Roman" w:cs="Times New Roman" w:ascii="Times New Roman" w:hAnsi="Times New Roman"/>
          <w:sz w:val="28"/>
          <w:szCs w:val="28"/>
          <w:lang w:eastAsia="en-SG"/>
        </w:rPr>
        <w:t xml:space="preserve"> = loạ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SG"/>
        </w:rPr>
        <w:t>Đạt.</w:t>
      </w:r>
    </w:p>
    <w:p>
      <w:pPr>
        <w:pStyle w:val="Normal"/>
        <w:spacing w:lineRule="auto" w:line="271" w:before="28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S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SG"/>
        </w:rPr>
        <w:t xml:space="preserve">- Thực hiện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SG"/>
        </w:rPr>
        <w:t xml:space="preserve">kỹ thuật </w:t>
      </w:r>
      <w:r>
        <w:rPr>
          <w:rFonts w:eastAsia="Times New Roman" w:cs="Times New Roman" w:ascii="Times New Roman" w:hAnsi="Times New Roman"/>
          <w:sz w:val="28"/>
          <w:szCs w:val="28"/>
          <w:lang w:eastAsia="en-SG"/>
        </w:rPr>
        <w:t xml:space="preserve">cơ bản đúng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SG"/>
        </w:rPr>
        <w:t>và thành tích (Nam 10s, Nữ 12s trở lên)</w:t>
      </w:r>
      <w:r>
        <w:rPr>
          <w:rFonts w:eastAsia="Times New Roman" w:cs="Times New Roman" w:ascii="Times New Roman" w:hAnsi="Times New Roman"/>
          <w:sz w:val="28"/>
          <w:szCs w:val="28"/>
          <w:lang w:eastAsia="en-SG"/>
        </w:rPr>
        <w:t xml:space="preserve"> = loạ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SG"/>
        </w:rPr>
        <w:t xml:space="preserve">Chư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SG"/>
        </w:rPr>
        <w:t>Đạt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en-S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SG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en-SG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en-SG"/>
        </w:rPr>
        <w:t xml:space="preserve">Hòa Phú, ngày    tháng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SG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en-SG"/>
        </w:rPr>
        <w:t>năm 202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SG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en-SG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SG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en-SG"/>
        </w:rPr>
        <w:tab/>
        <w:tab/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SG"/>
        </w:rPr>
        <w:t>TM. TỔ GDNK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S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SG"/>
        </w:rPr>
        <w:tab/>
        <w:tab/>
        <w:tab/>
        <w:tab/>
        <w:tab/>
        <w:tab/>
        <w:tab/>
        <w:tab/>
        <w:t>NTB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S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SG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en-S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SG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uyễn Thanh Hả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025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NỘI DUNG ÔN TẬP KIỂM TRA CUỐI KÌ 1 KHỐI 6 </w:t>
      </w:r>
    </w:p>
    <w:p>
      <w:pPr>
        <w:pStyle w:val="Normal"/>
        <w:tabs>
          <w:tab w:val="clear" w:pos="720"/>
          <w:tab w:val="left" w:pos="2025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ĂM 2022-20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5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Nội dung : </w:t>
      </w:r>
    </w:p>
    <w:p>
      <w:pPr>
        <w:pStyle w:val="Normal"/>
        <w:tabs>
          <w:tab w:val="clear" w:pos="720"/>
          <w:tab w:val="left" w:pos="2025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 kỹ thuật ném </w:t>
      </w:r>
      <w:r>
        <w:rPr>
          <w:rFonts w:cs="Times New Roman" w:ascii="Times New Roman" w:hAnsi="Times New Roman"/>
          <w:sz w:val="28"/>
          <w:szCs w:val="28"/>
          <w:lang w:val="en-US"/>
        </w:rPr>
        <w:t>Rổ bằng 1 tay trên va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5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Yêu cầu cần đạt 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 Kỹ</w:t>
      </w:r>
      <w:r>
        <w:rPr>
          <w:rFonts w:cs="Times New Roman" w:ascii="Times New Roman" w:hAnsi="Times New Roman"/>
          <w:sz w:val="28"/>
          <w:szCs w:val="28"/>
        </w:rPr>
        <w:t xml:space="preserve"> thuật ném </w:t>
      </w:r>
      <w:r>
        <w:rPr>
          <w:rFonts w:cs="Times New Roman" w:ascii="Times New Roman" w:hAnsi="Times New Roman"/>
          <w:sz w:val="28"/>
          <w:szCs w:val="28"/>
          <w:lang w:val="en-US"/>
        </w:rPr>
        <w:t>rổ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Mỗi học sinh được thực hiên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lần ném </w:t>
      </w:r>
      <w:r>
        <w:rPr>
          <w:rFonts w:cs="Times New Roman" w:ascii="Times New Roman" w:hAnsi="Times New Roman"/>
          <w:sz w:val="28"/>
          <w:szCs w:val="28"/>
          <w:lang w:val="en-US"/>
        </w:rPr>
        <w:t>r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+Xếp loại Đạt: t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c hiện động tác </w:t>
      </w:r>
      <w:r>
        <w:rPr>
          <w:rFonts w:cs="Times New Roman" w:ascii="Times New Roman" w:hAnsi="Times New Roman"/>
          <w:sz w:val="28"/>
          <w:szCs w:val="28"/>
        </w:rPr>
        <w:t xml:space="preserve">cơ bản </w:t>
      </w:r>
      <w:r>
        <w:rPr>
          <w:rFonts w:cs="Times New Roman" w:ascii="Times New Roman" w:hAnsi="Times New Roman"/>
          <w:sz w:val="28"/>
          <w:szCs w:val="28"/>
          <w:lang w:val="vi-VN"/>
        </w:rPr>
        <w:t>đú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ít nhất 2 lần bóng vào rổ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Loại Chưa Đạt: thực hiện động tác cơ bản sa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Hòa Phú ngày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năm 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NTB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Nguyễn Thanh Hải  </w:t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08:00Z</dcterms:created>
  <dc:creator>Phan Van Thanh</dc:creator>
  <dc:description/>
  <cp:keywords/>
  <dc:language>en-US</dc:language>
  <cp:lastModifiedBy>Phan Van Thanh</cp:lastModifiedBy>
  <dcterms:modified xsi:type="dcterms:W3CDTF">2023-02-24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CE2C6B3BC4B8190A301F29F5FD087</vt:lpwstr>
  </property>
  <property fmtid="{D5CDD505-2E9C-101B-9397-08002B2CF9AE}" pid="3" name="KSOProductBuildVer">
    <vt:lpwstr>1033-11.2.0.11486</vt:lpwstr>
  </property>
</Properties>
</file>